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right="46" w:firstLine="90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color w:val="000000"/>
        </w:rPr>
        <w:t>11 апреля 2011 года № 654</w:t>
      </w:r>
      <w:r>
        <w:rPr/>
        <w:t xml:space="preserve"> </w:t>
      </w:r>
      <w:r>
        <w:rPr>
          <w:color w:val="000000"/>
        </w:rPr>
        <w:t xml:space="preserve">была </w:t>
      </w:r>
      <w:r>
        <w:rPr/>
        <w:t>проведёна продажа транспортных средств без объявления цены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одведение итогов продажи муниципального имущества без объявления цены состоялось 26 мая 2011 года в 12 часов 00 минут по адресу: город Югорск, улица 40 лет Победы, 11, кабинет 307: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544"/>
        <w:gridCol w:w="1559"/>
        <w:gridCol w:w="3402"/>
        <w:gridCol w:w="1701"/>
        <w:gridCol w:w="22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етенденты, подавшие заявки на участие в продаже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11000</w:t>
            </w:r>
            <w:r>
              <w:rPr>
                <w:lang w:val="en-US"/>
              </w:rPr>
              <w:t>Y</w:t>
            </w:r>
            <w:r>
              <w:rPr/>
              <w:t>0963295, год выпуска ТС - 2000, шасси (рама) номер отсутствует, двигатель № 40210</w:t>
            </w:r>
            <w:r>
              <w:rPr>
                <w:lang w:val="en-US"/>
              </w:rPr>
              <w:t>D</w:t>
            </w:r>
            <w:r>
              <w:rPr/>
              <w:t xml:space="preserve"> 40007673, кузов № 311000</w:t>
            </w:r>
            <w:r>
              <w:rPr>
                <w:lang w:val="en-US"/>
              </w:rPr>
              <w:t>Y</w:t>
            </w:r>
            <w:r>
              <w:rPr/>
              <w:t>0373228, цвет белый, тип двигателя бен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Орел Олег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Лукаш Петр Евстах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Матвейчук Сергей Андре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Смирнов Сергей Вита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Аминев Евгений Викто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. Тарш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 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минев Евгений Ви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ВЗ39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РР0039760020310, год выпуска ТС - 1994, шасси (рама) номер отсутствует, двигатель № 511 285401, кузов № ХТРР0039760020310, цвет бело-коричневый, тип двигателя 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Лукаш Петр Евстахо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2. Кирюхин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 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ирюхин Сергей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322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2213210198217, год выпуска ТС - 2001, шасси (рама) № 32210010197599, двигатель № 40260</w:t>
            </w:r>
            <w:r>
              <w:rPr>
                <w:lang w:val="en-US"/>
              </w:rPr>
              <w:t>F</w:t>
            </w:r>
            <w:r>
              <w:rPr/>
              <w:t xml:space="preserve"> 30058167, кузов №32210010007461, цвет белый, тип двигателя бен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Рогозный Игорь Анато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рел Олег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Шешегов Василий Михайл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Смирнов Сергей Виталье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5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Аминев Евгений Викторо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 xml:space="preserve">7. Закиров Фарит Рифг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1 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акиров Фарит Рифгат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З32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ХТМ32050097001102, год выпуска - 1997, шасси (рама) номер отсутствует, двигатель № 523400 </w:t>
            </w:r>
            <w:r>
              <w:rPr>
                <w:lang w:val="en-US"/>
              </w:rPr>
              <w:t>V</w:t>
            </w:r>
            <w:r>
              <w:rPr/>
              <w:t>0003608, кузов № 97001102, цвет красно-белый, тип двигателя бен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color w:val="000000"/>
                <w:szCs w:val="52"/>
              </w:rPr>
              <w:t>1. Кирюхин Сергей Александрович;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 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ирюхин Сергей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З32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 xml:space="preserve">0005654, год выпуска ТС - 1997, шасси (рама) номер отсутствует, двигатель № 523400 1019745, кузов № </w:t>
            </w:r>
            <w:r>
              <w:rPr>
                <w:lang w:val="en-US"/>
              </w:rPr>
              <w:t>V</w:t>
            </w:r>
            <w:r>
              <w:rPr/>
              <w:t>0005654, цвет бело-зелёный, тип двигателя диз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color w:val="000000"/>
                <w:szCs w:val="52"/>
              </w:rPr>
              <w:t>1. Кирюхин Сергей Александрович;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 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ирюхин Сергей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ИЛ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дентификационный номер отсутствует, год выпуска ТС - 1988, шасси (рама) № 783878, двигатель № ЗИЛ131 066165, кузов номер отсутствует, цвет зелёный, тип двигателя бен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1. Лукаш Петр Евстахович;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color w:val="000000"/>
                <w:szCs w:val="52"/>
              </w:rPr>
              <w:t>2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 1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21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630Р2944756, год выпуска ТС - 1993, шасси (рама) отсутствует, двигатель № 2103 номер отсутствует, кузов № ХТА210630Р2944756, цвет коричневый, тип двигателя 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color w:val="000000"/>
                <w:szCs w:val="52"/>
              </w:rPr>
              <w:t>1. Орел Олег Александрович;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Лукаш Петр Евстахович;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 5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3302203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ХТН330210Т1609117, год выпуска ТС - 1996, шасси (рама) № </w:t>
            </w:r>
            <w:r>
              <w:rPr>
                <w:lang w:val="en-US"/>
              </w:rPr>
              <w:t>X</w:t>
            </w:r>
            <w:r>
              <w:rPr/>
              <w:t>ТН330210Т1609117, двигатель № 4026 361876, кузов № 0000204, цвет синий, тип двигателя бен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Рогозный Игорь Анато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рел Олег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Матвейчук Сергей Андре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Шешегов Василий Михайл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Тарш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 7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рел Олег Александрович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8:00Z</dcterms:created>
  <dc:creator>uoumi7</dc:creator>
  <dc:description/>
  <cp:keywords/>
  <dc:language>en-US</dc:language>
  <cp:lastModifiedBy>Halilova_VI</cp:lastModifiedBy>
  <cp:lastPrinted>2010-12-06T17:16:00Z</cp:lastPrinted>
  <dcterms:modified xsi:type="dcterms:W3CDTF">2011-06-16T06:26:00Z</dcterms:modified>
  <cp:revision>42</cp:revision>
  <dc:subject/>
  <dc:title>ИНФОРМАЦИОННОЕ СООБЩЕНИЕ</dc:title>
</cp:coreProperties>
</file>